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DITAL COMPLEMENTAR SIMPLIFICADO Nº 002/2016 da EE MANOEL SOARES CAMPOS-CLÁUDIA-MT</w:t>
      </w:r>
    </w:p>
    <w:p>
      <w:pPr>
        <w:pStyle w:val="Normal"/>
        <w:autoSpaceDE w:val="false"/>
        <w:spacing w:lineRule="auto" w:line="36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EE MANOEL SOARES CAMPOS DE CLÁUDIA/MATO GROSSO, no uso de suas atribuições legais, torna público para conhecimento dos interessados o Edital Complementar Simplificado nº. 002/2021 da EE MANOEL SOARES CAMPOS DE CLÁUDIA/MT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DAS DISPOSIÇÕES PRELIMINARES:</w:t>
      </w:r>
    </w:p>
    <w:p>
      <w:pPr>
        <w:pStyle w:val="PargrafodaLista"/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 - A seleção para contratação temporária de Professores terá como objetivo atender situação excepcional de interesse público face ausência de pessoal efetivo para atender a demanda, com fulcro no inciso IX do artigo 37 da Constituição Federal, bem como no inciso VI, artigo 129 da Constituição Estadual e Lei Complementar nº. 12, de 13 de dezembro de 1992, Decreto nº. 914, de 27.11.07 e artigo 79 da LC n.° 50/98, com a redação da LC n.° 104/02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 - Os contratos temporários serão para provimento de pessoal em cargos de Professor, nas disciplinas de Física, Química, Matemática, Biologia e Língua Ingles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 - O processo será regido por este Edital e pela Comissão de Contagem de Pontos e Atribuição da  EE MANOEL SOARES CAMPOS DE CLÁUDIA/MT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1º- A Comissão de Atribuição de classes e/ou aulas e regime/jornada de trabalho, n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E MANOEL SOARES CAMPOS DE CLÁUDIA/M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será composta de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 – Diretor escolar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I – Secretário da Unidade Escolar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II - representantes dos Conselhos Deliberativos da Comunidade Escolar – CDCE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° - O número de membros da Comissão deverá ser definido de acordo com a demanda de trabalho do Município, sendo no mínimo de 05 (cinco) e máximo de 09 (nove) membr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- DAS INSCRIÇÕE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 - A inscrição implica conhecimento e aceitação das normas e condições estabelecidas neste Edital Complementar Simplificado, sobre as quais o Professor, não poderão alegar desconhecimento das mesma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 - As inscrições/contagem de pontos desde EDITAL COMPLEMENTAR SIMPLIFICADO serão realizadas em dias úteis no período d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4/06/2021 a 16/06/202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s 08h00 min às 18h00 min, na EE Manoel Soares Campos, Rua Dom Aquino Correia, S/Nº, Centro, Claudia/MT, para professor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. O candidato ao cargo de Professor, poderá se inscrever para apenas uma função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I. Após conclusão da ficha de contagem de pontos e/ou do período de contagem de pontos, não será permitido alterações nas fichas de contagem de pontos ficando a atribuição vinculada ao critério de opção do interessado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II. O candidato deverá comparecer no local, dia e hora marcados, munidos de documentos originais e cópias da documentação pessoal, exigidos neste Edital, para cada cargo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V. O resultado classificatório das inscrições aos contratos temporários de Professor será disponibilizado no mural da EE Manoel Soares Campos de Cláudia/MT no di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7/06/202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partir das 8:00 horas, sob pena de notificação da não publicação da lista de classificação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. Ao candidato que se sentir prejudicado, quanto ao process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ontagem de Pontos ou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tribuição </w:t>
      </w:r>
      <w:r>
        <w:rPr>
          <w:rFonts w:cs="Times New Roman" w:ascii="Times New Roman" w:hAnsi="Times New Roman"/>
          <w:color w:val="000000"/>
          <w:sz w:val="24"/>
          <w:szCs w:val="24"/>
        </w:rPr>
        <w:t>caberá recurso à Comissão de Atribuição do Regime/Jornada de Trabalho da Assessoria Pedagógica de Sinop, correspondente ao processo em questão, devendo ser interposto, impreterivelmente, até 24 horas após cada sessão/etapa, tendo a Comissão de Atribuição do Regime/Jornada de Trabalho da Assessoria Pedagógica, o mesmo prazo para emissão do parecer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I. Os candidatos que não atribuírem, ficarão n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ADASTRO GERAL</w:t>
      </w:r>
      <w:r>
        <w:rPr>
          <w:rFonts w:cs="Times New Roman" w:ascii="Times New Roman" w:hAnsi="Times New Roman"/>
          <w:color w:val="000000"/>
          <w:sz w:val="24"/>
          <w:szCs w:val="24"/>
        </w:rPr>
        <w:t>, até nova contagem de Pontos organizada pela Secretaria de Estado de Educação, de acordo com a opção de atribuição constante na Ficha de Contagem de Ponto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- DA CONTRATAÇÃO DOS PROFESSORES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 - Da Entidade Executora da Seleção - A seleção para contratação de professor em contrato temporário será realizada pela Comissão de Atribuição da EE Manoel Soares Campos de Cláudia/MT e critérios seletivos constantes na ficha de contagem de pontos constante no Anexo I deste Edital, no município de Cláudia/M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 - Principais funções/atribuições – conforme os artigos 5° e 76 da LC n.° 50/98 e Art. 5º da Portaria nº 428/13/GS/Seduc/MT, que dispõe sobre a escrituração do Diário de Classe, versão eletrônica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. Participar da formulação de políticas educacionais nos diversos âmbitos do sistema público de Educação Básica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I. Elaborar planos, programas e projetos educacionais no âmbito específico de sua atuação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II. Participar e elaborar o Projeto Político Pedagógico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V. Desenvolver regência efetiva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. Controlar e avaliar o rendimento escolar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I. Executar tarefas de recuperação dos alunos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II. Participar de reunião de trabalho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III. Desenvolver pesquisa educacional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X. Outras atribuições inerentes ao cargo, previstas em lei ou regulamento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 - Do processo seletivo - Para CONTAGEM DE PONTOS/CLASSIFICAÇÃO do Professor candidato a contrato temporário, a Comissão de Atribuição de Classes e/ou Aulas e Regime/Jornada de Trabalho da EE Manoel Soares Campos, deverão considerar os critérios constantes no Anexo I, deste Edital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1 - Para contagem de pontos referente à FORMAÇÃO/TITULAÇÃO deve-se considerar o ponto da maior titulação que o profissional tiver concluído, não sendo permitida a contagem de dois títulos ou mais para o mesmo nível de formação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 - Dos Requisitos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. Ser graduado em LICENCIATURA PLENA, com habilitação na disciplina de atuação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Apresentar o Diploma emitido por Instituição de Ensino Superior com curso autorizado ou, na falta deste, Atestado de Conclusão de Curso Superior, acompanhado do Histórico Escolar, constando data de colação de grau – observando que o prazo de validade para os Atestados de Conclusão de Curso será no máximo de 2 anos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 Histórico do Ensino Fundamental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. Histórico e Certificado do Ensino Médio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. Certificados de cursos na área da Educação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I. Declaração de não acúmulo de cargo assinada pelo interessado e em caso de ocupar outro cargo público licitamente acumulável, comprovar o tipo de cargo e a compatibilidade de horários, apresentando comprovante de carga horária semanal no ato da contratação (cópia do contrato, CTPS, Diário Oficial que publicou a nomeação se servidor público) ou declaração dos Recursos Humanos do órgão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II. Documentos pessoais (RG e CPF), incluindo cópia do PIS/PASEP, título de eleitor e certidão de casamento, se casada no civil e carteira de trabalho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III. Estar em dia com o serviço militar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X. 2ª via do contrato de abertura de Conta Corrente (pessoal) no Banco do Brasil em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gência de Mato Grosso, com data de emissão do mês vigente (apresentar no ato do contrato)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X. Comprovante de residência, e número de CEP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XI. Declaração de próprio punho, do interessado de não ter sido penalizado em processo d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ndicância ou Processo Administrativo Disciplinar no Serviço Público, com assinatur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conhecida em Cartório, (apresentar no ato da contratação)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XII. Certidão negativa de antecedentes criminais do fórum da comarca, dos últimos 5 anos -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apresentar no ato da contratação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III. Atestado médico de sanidade físico e mental (apresentar no ato da contratação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IV. Números de Telefones para contato e endereço eletrônico, se tiver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 - DA CLASSIFICAÇÃO/ATRIBUIÇÃO DE JORNADA DE TRABALHO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 - A Comissão da EE Manoel Soares Campos de Cláudia/MT fará análise dos documentos apresentados pelos candidatos e procederá o registro da pontuação dos candidatos na ficha de pontuação disponibilizada n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igeduca/GPE, </w:t>
      </w:r>
      <w:r>
        <w:rPr>
          <w:rFonts w:cs="Times New Roman" w:ascii="Times New Roman" w:hAnsi="Times New Roman"/>
          <w:color w:val="000000"/>
          <w:sz w:val="24"/>
          <w:szCs w:val="24"/>
        </w:rPr>
        <w:t>o qual emitirá relatório de pontuação dos inscritos em ordem decrescente, por cargo e/ou função, de acordo com os critérios de contagem de pontos estabelecidos neste Edital (Anexos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 - Na ocorrência de empate entre os candidatos, a decisão dar-se-á mediante os critérios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maior escolaridade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maior idade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- DAS DISPOSIÇÕES FINAIS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 - A atribuição ao Professor contratado temporariamente, obedecerá ao disposto na Instrução Normativa nº 010/2021/GS/Seduc/MT observando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 - Para o profissional contratado temporariamente na função de Professor que se ausentar da unidade escolar, por motivo de licença médica (pessoal) superior a 15 dias - deverá dirigir-se ao INSS, munido do atestado médico e requerimento de benefício por incapacidade, para obter licença médica e auxílio-doença (o servidor contratado, assegurado do INSS, pode ter no máximo, 15 dias de atestado num prazo de 60 dias e quando os atestados ultrapassarem os 15 dias deverá solicitar ao INSS, o auxílio-doença – Dec. nº 3.048, de 06.05.99 – DOU 07.05.99, republicado em 12.05.99. A legislação previdenciária não contempla a licença por motivo de doença em pessoa da família para servidor contratado temporariamente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 - O Professor após o processo de atribuição no Sigeduca/GP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deverá apresentar-se na unidade escolar para a qual foi atribuído, no prazo máximo de 24 horas, para efetivação do exercício da função, sob pena das aulas ou função serem atribuídas a outro candidato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 Professor contratado temporariamente com a habilitação prevista na Lei Complementar n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0/98, nos termos do artigo 10, alínea “a” e “b”, do Decreto nº. 914, de 27/11/2007, perceberã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bsídios iguais a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1 - 100% (cem por cento) do subsídio das classes A ou B do cargo de professor, de acord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 sua habilitação, calculada por hora de trabalho, tendo por base a classe e o nível inicial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2 - 60 % (sessenta por cento) do subsídio da classe A ou B do cargo de professor, calculad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r hora de trabalho, tendo por base o nível inicial, na hipótese dos contratados nã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encherem os requisitos exigidos para enquadramento nas classes A ou B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 - Para efeito de contrato temporário do professor, será considerado o nível de escolaridad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resentada no ato da assinatura do contrato, conforme estabelece o item 3 deste Edital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1 - Em caso do professor contratado ter concluído escolaridade de grau diverso, ao decorrer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ontrato, não acarretará em distrato e novo contrato, salvo quando ocorrer alteração n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adro de pessoal durante o ano letivo que afete o contratado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6 - A rescisão do contrato temporário (ou aula adicional) do Professor e Apoio Administrativo Educacional/AAE far-se-á, conforme estabelecido nos artigos 17, 18 e 19 da Portaria nº 434/13/GS/Seduc/MT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 verbis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rt.17. Os contratos de aulas adicionais, os contratos temporários de aulas livres e/ou substituição e os contratos temporários de servidores administrativos para os cargos de Professor e  Apoio Administrativo Educacional/AEE, serão rescindidos no decorrer do ano nas seguintes situações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 - no caso de nomeação de concursados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I - a pedido do interessado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II - quando do retorno do professor  e do apoio administrativo educacional em condições de assumir a função do cargo efetivo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V - apresentar no bimestre 10 % (dez por cento) ou mais de faltas injustificadas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 - descumprirem as atribuições legais inerentes aos respectivos cargos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I - desempenho nas atribuições de forma insatisfatório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II - prática educativa que contrarie as concepções do Projeto Político Pedagógico da escola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III - a título de penalidade, nos termos da legislação pertinente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X - geração de subemprego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 - em caso de junção de turmas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I - em caso de remoção do profissional da educação efetivo/estabilizado, fora do período de férias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mparada por lei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II - interesse da administração pública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III - quando o professor efetivo ou estabilizado, detentor de aulas adicionais, se afastar por motiv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verso, exceto no caso de licença gestacional e para tratamento de sua própria saúde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IV – confirmada a prática de Nepotismo, por parte da equipe gestora da unidade escolar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FAPRO e Assessoria Pedagógic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rt. 18. Nas hipóteses previstas nos incisos IV ao IX e XIV, do Artigo 17 desta Portaria, 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escisão do contrato será precedida de sindicância administrativa, garantido o contraditório e a ampl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efesa, nos termos do Art. 21 do Decreto n. 914, de 27.11.07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rt. 19. Fica sob a responsabilidade da equipe gestora a verificação e a comunicação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imeiramente, à Assessoria Pedagógica e à Superintendência de Gestão de Pessoas/Seduc, d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corrência das situações que constam no artigo 17 e incisos, desta Portaria, no prazo máximo de 24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vinte e quatro) horas a partir da confirmação do fato.”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7 - O Professor que infringiram os incisos IV, V, VI, VII, VIII, IX e XIV do Art. 17 da Portaria 434/13/GS/Seduc/MT, com registro e comprovação da Equipe Gestora, estarão impossibilitados de se inscreverem nas Unidades Escolares da Rede Estadual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8 – Ao professor de contrato temporário, será atribuído, relativo ao exercício de 2016, hora atividade no correspondente a 50% da hora atividade do professor efetivo – LC 50/98, proporcional a carga horária de atribuição em sala de aula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ão podendo exceder ao cômputo de 26 horas/aulas</w:t>
      </w:r>
      <w:r>
        <w:rPr>
          <w:rFonts w:cs="Times New Roman" w:ascii="Times New Roman" w:hAnsi="Times New Roman"/>
          <w:color w:val="000000"/>
          <w:sz w:val="24"/>
          <w:szCs w:val="24"/>
        </w:rPr>
        <w:t>, devendo ser cumpridas no horário de atendimento da unidade escolar, junto aos pares, com o devido acompanhamento do coordenador pedagógico, conforme disposto no Art.15 da Portaria 434/13/GS/Seduc/MT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9 – As pessoas com deficiência que pretendam fazer uso das prerrogativas que lhe são facultadas pela Lei Complementar Estadual n. 114/2002, é assegurado o direito de participação no presente processo seletivo, desde que as atribuições sejam compatíveis com a deficiência de que são portadoras, ficando reservado às mesmas, 10% (dez por cento) das vagas aberta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9.1 – No ato da inscrição o candidato deverá declarar ser pessoa com deficiência, especificá-la, e indicar se deseja concorrer às vagas reservadas. Para tanto, deverá instruir sua inscrição com Laudo Médico (original ou cópia autenticada) atestando a espécie e o grau ou nível de deficiência, com expressa referência ao código correspondente da Classificação Internacional de Doenças - CID, bem como a provável causa da deficiência, informando, também, o seu nome, documento de identidade (RG), número do CPF, assinatura e o carimbo indicando o número do CRM do médico responsável por sua emissão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9.2 – Consideram-se pessoas com deficiência aquelas que se enquadram nas condições estabelecidas no artigo 4º do Decreto Federal nº. 3.298/99 e suas alterações e na Súmula 377 do Superior Tribunal de Justiça - STJ (pessoas com visão monocular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9.3 – Não havendo candidatos aprovados para as vagas reservadas para candidatos com deficiência, estas serão preenchidas pelos demais candidatos, seguindo rigorosamente a ordem de classificação final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0- Os casos omissos serão resolvidos pela Comissão de Atribuição da EE MANOEL SOARES CAMPOS DE CLÁUDIA/MT  e caso o servidor ainda se sinta prejudicado, poderá recorrer a Superintendência de Educação Básica, Superintendência de Gestão Escolar e Superintendência de Gestão de Pessoa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1 - Este Edital Complementar Simplificado entra em vigor na data de sua publicação, para organização do processo seletivo de candidatos a contrato temporário/2014, na cidade de Cláudia/M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láudia/MT, 11 de Junho de 2021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omissão de Atribuição da EE Manoel Soares Campos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19"/>
        <w:szCs w:val="19"/>
      </w:rPr>
    </w:pPr>
    <w:r>
      <w:rPr>
        <w:rFonts w:cs="Times New Roman" w:ascii="Times New Roman" w:hAnsi="Times New Roman"/>
        <w:color w:val="000000"/>
        <w:sz w:val="19"/>
        <w:szCs w:val="19"/>
      </w:rPr>
      <w:t>ESTADO DE MATO GROSSO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19"/>
        <w:szCs w:val="19"/>
      </w:rPr>
    </w:pPr>
    <w:r>
      <w:rPr>
        <w:rFonts w:cs="Times New Roman" w:ascii="Times New Roman" w:hAnsi="Times New Roman"/>
        <w:color w:val="000000"/>
        <w:sz w:val="19"/>
        <w:szCs w:val="19"/>
      </w:rPr>
      <w:t>SECRETARIA DE ESTADO DE EDUCAÇÃO</w:t>
    </w:r>
  </w:p>
  <w:p>
    <w:pPr>
      <w:pStyle w:val="Header"/>
      <w:rPr>
        <w:rFonts w:ascii="Times New Roman" w:hAnsi="Times New Roman" w:cs="Times New Roman"/>
        <w:color w:val="000000"/>
        <w:sz w:val="19"/>
        <w:szCs w:val="19"/>
      </w:rPr>
    </w:pPr>
    <w:r>
      <w:rPr>
        <w:rFonts w:cs="Times New Roman" w:ascii="Times New Roman" w:hAnsi="Times New Roman"/>
        <w:color w:val="000000"/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3:34:00Z</dcterms:created>
  <dc:creator>seduc</dc:creator>
  <dc:description/>
  <dc:language>en-US</dc:language>
  <cp:lastModifiedBy>Secretaria M S C</cp:lastModifiedBy>
  <cp:lastPrinted>2016-04-11T15:49:00Z</cp:lastPrinted>
  <dcterms:modified xsi:type="dcterms:W3CDTF">2021-06-11T13:45:00Z</dcterms:modified>
  <cp:revision>3</cp:revision>
  <dc:subject/>
  <dc:title/>
</cp:coreProperties>
</file>